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9"/>
        <w:gridCol w:w="3421"/>
        <w:gridCol w:w="1247"/>
      </w:tblGrid>
      <w:tr>
        <w:trPr>
          <w:trHeight w:val="615" w:hRule="atLeast"/>
        </w:trPr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度中等职业学校骨干教师省级培训任务分解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基地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任务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果蔬花卉生产技术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园林技术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医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检验技术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药科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康复保健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技术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品食品检验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生物技术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剂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与测量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技术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机械运行与维修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机电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井通风与安全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煤炭综合利用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筑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施工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与桥梁工程施工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工程检测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制造技术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加工技术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技术应用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运行与控制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电器应用与维修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应用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机电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电子技术应用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与维修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整车与配件营销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技术应用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艺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平面设计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动漫与游戏制作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职业技术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站建设与管理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与数码产品维修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与信息技术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金融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事务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事务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务英语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旅游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星级饭店运营与管理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服务与管理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外语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餐烹饪与营养膳食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餐烹饪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生物工艺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风味食品加工制作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服务与管理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戏剧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表演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播音与节目主持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舞蹈表演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艺美术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绘画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设计与制作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传媒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影视节目制作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与影视技术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影像技术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广播电视技术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容美体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发与形象设计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警官职业学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训练    （体育）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事务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幼师高专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科院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校教学副校长、教导主任培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方案开发能力培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学标准培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发能力培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、辅导员培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        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计</w:t>
            </w:r>
          </w:p>
        </w:tc>
        <w:tc>
          <w:tcPr>
            <w:tcW w:w="4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33"/>
        <w:gridCol w:w="3815"/>
        <w:gridCol w:w="1420"/>
      </w:tblGrid>
      <w:tr>
        <w:trPr>
          <w:trHeight w:val="624" w:hRule="exact"/>
        </w:trPr>
        <w:tc>
          <w:tcPr>
            <w:tcW w:w="9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度高等职业学校骨干教师省级培训任务分解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基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  训  专 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任务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交通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药科职业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建筑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   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工程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8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政税务专科学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职业技术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旅游职业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戏剧职业学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警官高等专科学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教科院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校办学水平评估培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、辅导员培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7:00Z</dcterms:created>
  <dc:creator>微软用户</dc:creator>
  <dc:description/>
  <cp:keywords/>
  <dc:language>en-US</dc:language>
  <cp:lastModifiedBy>微软用户</cp:lastModifiedBy>
  <dcterms:modified xsi:type="dcterms:W3CDTF">2014-12-18T02:16:00Z</dcterms:modified>
  <cp:revision>3</cp:revision>
  <dc:subject/>
  <dc:title>关于印发《2014年山西省职业院校教师素质提高计划实施方案》的通知(2014</dc:title>
</cp:coreProperties>
</file>